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ufgabengebiete ArbeitsCoach Bardoschu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ahrgangstufe 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 der Maßnahmen ist die Einführung in die Berufsorientierung ergänzend zum Arbeitslehreunter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ordinatorin im Orga- Team Potentialanalyse (Kurzworkshops vor und nach der P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rbereitung, Begleitung und Reflexion des beruflichen Kompetenzfeststellungsverfahrens  (Kurzworkshops vor und nach der Maßnahme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erufsorientierung im Rahmen von Gruppenveranstaltungen und individueller Beratung nach dem entsprechenden Konzept der ArbeitsCoaches (Teamtraining 2. HJ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sprächsbereitschaft für Elterngespräche – Teilnahmen an einem Elternabend im 2. Schulhalbjah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ratung über alternative Schulische Angebote-  Auswahl von Schüle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fene Sprechstunde Montag, Mittwoch, Donnerstag 9:30 Uhr bis 13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ahrgangstufe H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 der Maßnahmen ist die Konkretisierung von Berufswünschen und Möglichkeiten als Vorbereitung auf das dreiwöchige Berufspraktikum im 2. Halb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enveranstaltung- Teamtraining auf Anfrage der Klassenleh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bereitung, Begleitung und Reflexion des beruflichen Kompetenzfeststellungsverfahr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usammenarbeit mit der Kreishandwerkerschaft – Information und Organisation von Schnuppertagen bzw. Ferienpraktika in der Lehrbauhalle und dem BBZ- Einzelreflexion der Praktika bei Schülern, welche im Rahmen des Konzeptes individuelle Beratung ( IB) Unterstützung benöti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atung über Fördermöglichkeiten der Agentur für Arb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leitung zum BIZ der Agentur für Arbeit im Klassenverb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zel -und Kleingruppen Berufsorienti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ktikumsaqu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werbungstraining-Erstellen einer aussagekräftigen Bewerbungsmappe für das Berufspraktikum im Rahmen IB. ( Betreuung von Praktikanten in Absprache mit dem Klassenlehrer). Reflexion im Rahmen I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ilnahme am Elternabend Berufsorienti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prächsbereitschaft für Elterngesprä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rufsberatungsgespräche mit Eltern und Berufsbera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ktikumsaquise für Fit für die Lehre im 2. Halbjahr (I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ilnahme Reflexion Berufswahltest mit Herrn Schad (I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ene Sprechstunde Montag, Mittwoch, Donnerstag 10.30 Uhr bis 13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hrgangstufe H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 der Maßnahmen ist die Vermittlung von Ausbildungsplätzen oder die bedarfsgerechte Aufnahme von weiterer Schulbildung nach dem erreichten bzw. gescheiterten Hauptschulabschlu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ktikumsaquise und Betreuung der Schüler im Jahrespraktikum Fit für die Lehre (Auswahl von 15-20 Schülern im Team Fit für die Leh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atung über Fördermöglichkeiten der Agentur für Arbeit/ Af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ufsorientierung Einzel und in Kleingruppen ( IB und übergreifend auf Zuweisung der Lehrer bzw. auf Initiative der Schül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sprächsbereitschaft für Elterngesprä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rufsberatungsgespräche mit Eltern und Berufsberat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werbungstraining Einzel und In Kleingruppen. Erstellen einer aussagekräftigen Bewerbungsmappe – Training Vorstellungsgespräch( IB und übergreifend auf Zuweisung der Lehrer bzw. auf Initiative der Schül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atung über weiterführende Schulen, EIBE, BVJ, BFS, 10 Schuljah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atung über Fördermöglichkeiten der Agentur für Arbeit, Af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darfsmeldung und Teilnahme Berufsberatung mit Herr Schad (IB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atung und Vermittlung in bedarfsgerechte Maßnahmen im Anschluss an die Hauptschu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atung über Fördermöglichkeiten der Agentur für Arb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sbildungsaqu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fene Sprechstunde Montag, Mittwoch, Donnerstag 10.30 Uhr bis 13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dministrative 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ilnahme an monatlicher Teamsitzung Steuerungsgruppe Fit für die Leh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ilnahme an Fachbereichssitzung Arbeitsleh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tarbeit Organisation Berufserkundungst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tarbeit bei der Vorbereitung und Begleitung der Schüler zur Bildungsmesse und Aktionswoche Ausbild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gelmäßige Rücksprache mit den Klassenlehrer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usammenarbeit mit der Agentur für Arbeit und Af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tzwerkarbeit ( Jugendamt, Beratungsstellen, Psychiatrische Ambulanzen, Netzwerk Hauptschule, Grümel, BBZ  e.c.t – IHK, KK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8:00Z</dcterms:created>
  <dc:creator>OfficeUser</dc:creator>
  <dc:description/>
  <cp:keywords/>
  <dc:language>en-US</dc:language>
  <cp:lastModifiedBy>Trost, Joachim</cp:lastModifiedBy>
  <cp:lastPrinted>2013-09-03T09:39:00Z</cp:lastPrinted>
  <dcterms:modified xsi:type="dcterms:W3CDTF">2013-09-03T08:08:00Z</dcterms:modified>
  <cp:revision>2</cp:revision>
  <dc:subject/>
  <dc:title/>
</cp:coreProperties>
</file>