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1177"/>
        <w:gridCol w:w="1134"/>
        <w:gridCol w:w="1276"/>
        <w:gridCol w:w="1573"/>
        <w:gridCol w:w="1490"/>
        <w:gridCol w:w="2433"/>
        <w:gridCol w:w="2127"/>
        <w:gridCol w:w="2880"/>
      </w:tblGrid>
      <w:tr>
        <w:trPr>
          <w:trHeight w:val="335" w:hRule="atLeast"/>
        </w:trPr>
        <w:tc>
          <w:tcPr>
            <w:tcW w:w="15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ßnahmekatalog für 2013/14 erstellt am 27.02.2013      : Lernpartnerschaft Bardoschule Fulda – EDAG GmbH</w:t>
            </w:r>
          </w:p>
        </w:tc>
      </w:tr>
      <w:tr>
        <w:trPr>
          <w:trHeight w:val="87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ind w:left="117" w:right="1079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u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sprech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  <w:br/>
              <w:t>Schule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gabe Schul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</w:t>
              <w:br/>
              <w:t>EDA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ga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G</w:t>
            </w:r>
          </w:p>
        </w:tc>
      </w:tr>
      <w:tr>
        <w:trPr>
          <w:trHeight w:val="123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.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8-R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AG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hani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Phys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ch Absprache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end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hr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Barwig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sprechend e Vorbereitungen für den Projektunterricht in Physik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Hohman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zw. zuständig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kstattleite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en für die Aktivitäten der SchülerInnen im Unternehmen</w:t>
            </w:r>
          </w:p>
        </w:tc>
      </w:tr>
      <w:tr>
        <w:trPr>
          <w:trHeight w:val="1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noch festgelegt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8-R8,9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-2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oschu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bäude A/B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ternabend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dungsmes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iebe stellen sich vo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Tros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u Nicolai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ung und Organisation der Abendveranstaltung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Hohmann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u Dantmann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Kress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en über Unternehmen und Berufsausbildung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präche mit Azubis;</w:t>
            </w:r>
          </w:p>
        </w:tc>
      </w:tr>
      <w:tr>
        <w:trPr>
          <w:trHeight w:val="154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no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gelegt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8-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8-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nztägi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oschule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hresgespräch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Tros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Hansch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Barwig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fahrungen  bei der Zusammenarbei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 für das Jahresgespräch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Hohmann?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nschätzung der Koooperatio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wartungen-Vorstellung über neue Maßnahmen-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pril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noch festgelegt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essier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ül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nztägi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AG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praktiku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end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hr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ird noch bestimmt)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 im Unterrich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ung im Betrieb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sammenarbeit und Besprechung mit Betreuungslehrer - Zertifizierung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n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1177"/>
        <w:gridCol w:w="1134"/>
        <w:gridCol w:w="1276"/>
        <w:gridCol w:w="1573"/>
        <w:gridCol w:w="1490"/>
        <w:gridCol w:w="2433"/>
        <w:gridCol w:w="2127"/>
        <w:gridCol w:w="2880"/>
      </w:tblGrid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54" w:hanging="0"/>
        <w:rPr/>
      </w:pPr>
      <w:r>
        <w:rPr/>
        <w:t xml:space="preserve">Über die Maßnahmen hinausgehend haben jeweils </w:t>
      </w:r>
      <w:r>
        <w:rPr>
          <w:b/>
        </w:rPr>
        <w:t>Schülerinnen und Schüler der Jahrgänge H9 und R9</w:t>
      </w:r>
      <w:r>
        <w:rPr/>
        <w:t xml:space="preserve"> die Möglichkeit ganzjährig Praxistage in verschiedenen Berufen  der Elektrotechnik und des  Prototypenbaus zu absolvieren. Die Praktikanten werden regelmäßig betreut und das Praktikum wird jeweils zum Schulhalbjahr beurteilt.  </w:t>
      </w:r>
    </w:p>
    <w:p>
      <w:pPr>
        <w:pStyle w:val="Normal"/>
        <w:ind w:right="-954" w:hanging="0"/>
        <w:rPr/>
      </w:pPr>
      <w:r>
        <w:rPr/>
        <w:t xml:space="preserve">Die Praktikanten bewerben sich über das Servicebüro der Bardoschule. Die Bewerbungen werden dann als Pool an die EDAG weitergeleitet. Die Jahrespraktika </w:t>
      </w:r>
    </w:p>
    <w:p>
      <w:pPr>
        <w:pStyle w:val="Normal"/>
        <w:ind w:right="-954" w:hanging="0"/>
        <w:rPr/>
      </w:pPr>
      <w:r>
        <w:rPr/>
        <w:t xml:space="preserve">finden statt: dienstags für H9 SchülerInnen – freitags für R9 SchülerInnen </w:t>
      </w:r>
    </w:p>
    <w:sectPr>
      <w:type w:val="nextPage"/>
      <w:pgSz w:orient="landscape" w:w="16838" w:h="11906"/>
      <w:pgMar w:left="340" w:right="90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joachim.trost</dc:creator>
  <dc:description/>
  <cp:keywords/>
  <dc:language>en-US</dc:language>
  <cp:lastModifiedBy>Trost, Joachim</cp:lastModifiedBy>
  <cp:lastPrinted>2013-02-21T11:37:00Z</cp:lastPrinted>
  <dcterms:modified xsi:type="dcterms:W3CDTF">2013-02-28T10:15:00Z</dcterms:modified>
  <cp:revision>6</cp:revision>
  <dc:subject/>
  <dc:title>Maßnahmekatalog für 2010/11 erstellt am               : Lernpartnerschaft Bardoschule Fulda – R &amp; S solution Holding AG Fulda</dc:title>
</cp:coreProperties>
</file>