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urzkonzept Berufseinstiegsbeg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bietet die Berufseinstiegsbegleitung-Bildungsket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tütz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m Erreichen des Schulabschlu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 persönlichen Proble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 Finden eines passenden Beruf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i der Ausbildungsstellensuche und beim Bewerbungsverf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 ersten Ausbildungs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Unterstützung wird gemeinsam mit den Jugendlichen ganz individuell nach deren Stärken, Interessen und Fähigkeiten auf Basis der Kooperationsvereinbarung festgelegt. Unterzeichnende Vertragspartner sind Schüler, Eltern, Berufsberater, Klassenlehrer und Berufseinstiegsbegle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ginn ist in der Regel im ersten Halbjahr des 8. Schuljahres, Dauer bis zum Ende des ersten Ausbildungsjah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zwerkpartner s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ufseinstiegsbeglei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ül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ter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h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ufsbera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rufseinstiegsbegleiter ist bei einem Bildungsträger beschäftigt. Der Bildungsträger wurde durch die Bundesagentur für Arbeit beauftr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8:00Z</dcterms:created>
  <dc:creator>Doris Strittmatter</dc:creator>
  <dc:description/>
  <cp:keywords/>
  <dc:language>en-US</dc:language>
  <cp:lastModifiedBy>Trost, Joachim</cp:lastModifiedBy>
  <dcterms:modified xsi:type="dcterms:W3CDTF">2013-09-03T08:08:00Z</dcterms:modified>
  <cp:revision>2</cp:revision>
  <dc:subject/>
  <dc:title>Kurzkonzept Berufseinstiegsbegleitung:</dc:title>
</cp:coreProperties>
</file>