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60"/>
        <w:gridCol w:w="1320"/>
        <w:gridCol w:w="960"/>
        <w:gridCol w:w="1200"/>
        <w:gridCol w:w="1680"/>
        <w:gridCol w:w="1490"/>
        <w:gridCol w:w="2433"/>
        <w:gridCol w:w="2127"/>
        <w:gridCol w:w="2880"/>
      </w:tblGrid>
      <w:tr>
        <w:trPr>
          <w:trHeight w:val="335" w:hRule="atLeast"/>
        </w:trPr>
        <w:tc>
          <w:tcPr>
            <w:tcW w:w="15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ßnahmekatalog für 2012/13 erstellt am 06.11.12      : Lernpartnerschaft Bardoschule Fulda – R &amp; S solution Holding AG Fulda</w:t>
            </w:r>
          </w:p>
        </w:tc>
      </w:tr>
      <w:tr>
        <w:trPr>
          <w:trHeight w:val="87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ind w:left="117" w:right="1079"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s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ue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m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sprech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</w:t>
              <w:br/>
              <w:t>Schule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gabe Schul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</w:t>
              <w:br/>
              <w:t>R &amp; S solution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fgab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&amp; S solution</w:t>
            </w:r>
          </w:p>
        </w:tc>
      </w:tr>
      <w:tr>
        <w:trPr>
          <w:trHeight w:val="1231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. 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1.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essier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ül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nztägig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&amp; 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ution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kpraktikum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treuend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hr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ird noch bestimmt)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rbereitung im Unterrich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treuung im Betrieb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usammenarbeit und Besprechung mit Betreuungslehrer - Zertifizierung</w:t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eb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8-R8,9,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0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&amp; 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ution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onstag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r Trost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sation der Einwahl der TeilnehmerInnen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u Rieg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a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en über Unternehmen; Erkundungen vor Ort; Kennen lernen der elektrotechnischen Berufe;</w:t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ärz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rd no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stgelegt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 8.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&amp; 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ution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ysikunterricht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otechnik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r Walt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üler sollen auf den praktischen Physikunterricht vorbereitet werden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r Adamczyk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reitstellung der U-Räume; mit entsprechenden Werkzeugen und Materialien; Koordination mit den unterrichteten Lehrer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i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4.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4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essier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ül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nztägig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&amp; 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ution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kpraktikum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treuend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hr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ird noch bestimmt)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rbereitung im Unterrich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treuung im Betrieb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usammenarbeit und Besprechung mit Betreuungslehrer - Zertifizierung</w:t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5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doschule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hresgespräch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r Tros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r Hansche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fahrungen  bei der Zusammenarbei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rbereitung für das Jahresgespräch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u Rieger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inschätzung der Koooperatio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wartungen-Vorstellung über neue Maßnahmen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60"/>
        <w:gridCol w:w="1320"/>
        <w:gridCol w:w="960"/>
        <w:gridCol w:w="1200"/>
        <w:gridCol w:w="1680"/>
        <w:gridCol w:w="1490"/>
        <w:gridCol w:w="2433"/>
        <w:gridCol w:w="2127"/>
        <w:gridCol w:w="2880"/>
      </w:tblGrid>
      <w:tr>
        <w:trPr>
          <w:trHeight w:val="9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n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l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954" w:hanging="0"/>
        <w:rPr/>
      </w:pPr>
      <w:r>
        <w:rPr/>
      </w:r>
    </w:p>
    <w:p>
      <w:pPr>
        <w:pStyle w:val="Normal"/>
        <w:ind w:right="-954" w:hanging="0"/>
        <w:rPr/>
      </w:pPr>
      <w:r>
        <w:rPr/>
        <w:t xml:space="preserve">Über die Maßnahmen hinausgehend haben jeweils bis zu </w:t>
      </w:r>
      <w:r>
        <w:rPr>
          <w:b/>
        </w:rPr>
        <w:t>4 Schülerinnen und Schüler der Jahrgänge H9 und R9</w:t>
      </w:r>
      <w:r>
        <w:rPr/>
        <w:t xml:space="preserve"> die Möglichkeit ganzjährig Praxistage in verschiedenen Berufen der Anlagen- und Elektrotechnik zu absolvieren. Die Praktikanten werden regelmäßig betreut und das Praktikum wird jeweils zum Schulhalbjahr beurteilt.  </w:t>
      </w:r>
    </w:p>
    <w:p>
      <w:pPr>
        <w:pStyle w:val="Normal"/>
        <w:ind w:right="-954" w:hanging="0"/>
        <w:rPr/>
      </w:pPr>
      <w:r>
        <w:rPr/>
        <w:t xml:space="preserve">Die Praktika finden statt: dienstags für H9 SchülerInnen – freitags für R9 SchülerInnen </w:t>
      </w:r>
    </w:p>
    <w:sectPr>
      <w:type w:val="nextPage"/>
      <w:pgSz w:orient="landscape" w:w="16838" w:h="11906"/>
      <w:pgMar w:left="340" w:right="90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3:00Z</dcterms:created>
  <dc:creator>joachim.trost</dc:creator>
  <dc:description/>
  <cp:keywords/>
  <dc:language>en-US</dc:language>
  <cp:lastModifiedBy>Trost, Joachim</cp:lastModifiedBy>
  <dcterms:modified xsi:type="dcterms:W3CDTF">2012-11-06T11:53:00Z</dcterms:modified>
  <cp:revision>2</cp:revision>
  <dc:subject/>
  <dc:title>Maßnahmekatalog für 2010/11 erstellt am               : Lernpartnerschaft Bardoschule Fulda – R &amp; S solution Holding AG Fulda</dc:title>
</cp:coreProperties>
</file>