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e u g n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Name"/>
      <w:bookmarkEnd w:id="0"/>
      <w:r>
        <w:rPr>
          <w:rFonts w:cs="Arial" w:ascii="Arial" w:hAnsi="Arial"/>
          <w:sz w:val="28"/>
          <w:szCs w:val="28"/>
        </w:rPr>
        <w:t>Vorname Nam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1" w:name="Name"/>
      <w:bookmarkEnd w:id="1"/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Kopfzeile"/>
      <w:bookmarkStart w:id="3" w:name="Kopfzeile"/>
      <w:bookmarkEnd w:id="3"/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3969" w:leader="none"/>
          <w:tab w:val="left" w:pos="5812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uljahr: 20xx/xx   x. Halbjahr   </w:t>
        <w:tab/>
        <w:t>Jahrgangsstufe: x</w:t>
        <w:tab/>
        <w:t>Schulbesuchsjahr: x</w:t>
        <w:tab/>
        <w:t>Klasse: 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Kopfzeile"/>
      <w:bookmarkStart w:id="5" w:name="Kopfzeile"/>
      <w:bookmarkEnd w:id="5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stungs- und Entwicklungsst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rbeitsverhalten:</w:t>
        <w:br/>
      </w:r>
      <w:r>
        <w:rPr>
          <w:rFonts w:cs="Arial" w:ascii="Arial" w:hAnsi="Arial"/>
          <w:sz w:val="20"/>
          <w:szCs w:val="20"/>
        </w:rPr>
        <w:t>   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zialverhalten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utsch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hematik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chunterricht:</w:t>
        <w:br/>
      </w:r>
      <w:r>
        <w:rPr>
          <w:rFonts w:cs="Arial" w:ascii="Arial" w:hAnsi="Arial"/>
          <w:sz w:val="20"/>
          <w:szCs w:val="20"/>
        </w:rPr>
        <w:t>    </w:t>
      </w:r>
      <w:bookmarkStart w:id="6" w:name="Dropdown1"/>
      <w:bookmarkEnd w:id="6"/>
      <w:r>
        <w:rPr>
          <w:rFonts w:cs="Arial" w:ascii="Arial" w:hAnsi="Arial"/>
          <w:sz w:val="20"/>
          <w:szCs w:val="20"/>
        </w:rPr>
        <w:t>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t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Kunst**)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sik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/>
      </w:pPr>
      <w:r>
        <w:rPr>
          <w:rFonts w:cs="Arial" w:ascii="Arial" w:hAnsi="Arial"/>
        </w:rPr>
        <w:t>Einführung in eine Fremdsprache***)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hlunterricht/Freiwillige Unterrichtsveranstaltungen</w:t>
        <w:br/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/>
      </w:pPr>
      <w:r>
        <w:rPr>
          <w:rFonts w:cs="Arial" w:ascii="Arial" w:hAnsi="Arial"/>
        </w:rPr>
        <w:t>     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  <w:szCs w:val="16"/>
        </w:rPr>
        <w:t>(Kurs/Unterricht in der Herkunftssprache*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/>
      </w:pPr>
      <w:r>
        <w:rPr>
          <w:rFonts w:cs="Arial" w:ascii="Arial" w:hAnsi="Arial"/>
        </w:rPr>
        <w:t>     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  <w:szCs w:val="16"/>
        </w:rPr>
        <w:t>(Kurs/Förderung der Sprachkompetenz***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merkungen:</w:t>
        <w:br/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7367270</wp:posOffset>
                </wp:positionV>
                <wp:extent cx="6170930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127" w:leader="none"/>
                                <w:tab w:val="left" w:pos="3828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säumnis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      Tage </w:t>
                              <w:tab/>
                              <w:t>(      Tage entschuldigt/</w:t>
                              <w:tab/>
                              <w:t xml:space="preserve">   Tage unentschuldig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251" w:leader="none"/>
                                <w:tab w:val="left" w:pos="5952" w:leader="none"/>
                                <w:tab w:val="left" w:pos="8787" w:leader="none"/>
                              </w:tabs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nden      (      Stunden entschuldigt/       Stunden unentschuldig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da, den     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nntnis genomm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 </w:t>
                              <w:tab/>
                              <w:t xml:space="preserve">_______________________ 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7" w:name="Dropdown21"/>
                            <w:bookmarkEnd w:id="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Klassenleitung</w:t>
                              <w:tab/>
                              <w:tab/>
                            </w:r>
                            <w:bookmarkStart w:id="8" w:name="Dropdown31"/>
                            <w:bookmarkEnd w:id="8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</w:t>
                              <w:tab/>
                              <w:t>Schulleitung</w:t>
                              <w:tab/>
                              <w:tab/>
                              <w:tab/>
                              <w:tab/>
                              <w:t>Elternteil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) Nichtzutreffendes strei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*) Werken und Textiles Gestalten sind Bestandteil des Faches Kun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**) Die Einführung in eine Fremdsprache kann ganz oder teilweise durch Angebote zur Förderung der Sprachkompetenz ersetzt wer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rläuterung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m Zeugnis liegt die „Verordnung über Unterricht, Erziehung und sonderpädagogische Förderung von Schülerinnen und Schülern mit Beeinträchtigungen oder Behinderungen“ in der jeweils geltenden Fassung zugrunde.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89.85pt;mso-wrap-distance-left:9.05pt;mso-wrap-distance-right:9.05pt;mso-wrap-distance-top:0pt;mso-wrap-distance-bottom:0pt;margin-top:58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127" w:leader="none"/>
                          <w:tab w:val="left" w:pos="3828" w:leader="none"/>
                          <w:tab w:val="left" w:pos="666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rsäumniss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      Tage </w:t>
                        <w:tab/>
                        <w:t>(      Tage entschuldigt/</w:t>
                        <w:tab/>
                        <w:t xml:space="preserve">   Tage unentschuldigt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251" w:leader="none"/>
                          <w:tab w:val="left" w:pos="5952" w:leader="none"/>
                          <w:tab w:val="left" w:pos="8787" w:leader="none"/>
                        </w:tabs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nden      (      Stunden entschuldigt/       Stunden unentschuldigt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da, den     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nntnis genomme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 </w:t>
                        <w:tab/>
                        <w:t xml:space="preserve">_______________________ 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9" w:name="Dropdown21"/>
                      <w:bookmarkEnd w:id="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Klassenleitung</w:t>
                        <w:tab/>
                        <w:tab/>
                      </w:r>
                      <w:bookmarkStart w:id="10" w:name="Dropdown31"/>
                      <w:bookmarkEnd w:id="10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</w:t>
                        <w:tab/>
                        <w:t>Schulleitung</w:t>
                        <w:tab/>
                        <w:tab/>
                        <w:tab/>
                        <w:tab/>
                        <w:t>Elternteil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) Nichtzutreffendes streich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*) Werken und Textiles Gestalten sind Bestandteil des Faches Kuns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**) Die Einführung in eine Fremdsprache kann ganz oder teilweise durch Angebote zur Förderung der Sprachkompetenz ersetzt werden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rläuterunge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m Zeugnis liegt die „Verordnung über Unterricht, Erziehung und sonderpädagogische Förderung von Schülerinnen und Schülern mit Beeinträchtigungen oder Behinderungen“ in der jeweils geltenden Fassung zugrunde.</w:t>
                      </w:r>
                    </w:p>
                    <w:p>
                      <w:pPr>
                        <w:pStyle w:val="Footer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642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17" w:top="1474" w:footer="724" w:bottom="7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93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udatenSeite2HK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udatenSeite2HKM"/>
      <w:rPr>
        <w:szCs w:val="16"/>
      </w:rPr>
    </w:pPr>
    <w:r>
      <w:rPr>
        <w:szCs w:val="16"/>
      </w:rPr>
    </w:r>
  </w:p>
  <w:p>
    <w:pPr>
      <w:pStyle w:val="FudatenSeite2HKM"/>
      <w:tabs>
        <w:tab w:val="clear" w:pos="709"/>
        <w:tab w:val="center" w:pos="8119" w:leader="none"/>
        <w:tab w:val="right" w:pos="9639" w:leader="none"/>
      </w:tabs>
      <w:rPr>
        <w:szCs w:val="16"/>
      </w:rPr>
    </w:pPr>
    <w:r>
      <w:rPr>
        <w:szCs w:val="16"/>
      </w:rPr>
    </w:r>
  </w:p>
  <w:p>
    <w:pPr>
      <w:pStyle w:val="FudatenSeite2HKM"/>
      <w:rPr>
        <w:szCs w:val="16"/>
      </w:rPr>
    </w:pPr>
    <w:r>
      <w:rPr>
        <w:szCs w:val="16"/>
      </w:rPr>
    </w:r>
  </w:p>
  <w:p>
    <w:pPr>
      <w:pStyle w:val="FudatenSeite2HKM"/>
      <w:rPr>
        <w:szCs w:val="16"/>
      </w:rPr>
    </w:pPr>
    <w:r>
      <w:rPr>
        <w:szCs w:val="16"/>
      </w:rPr>
    </w:r>
  </w:p>
  <w:p>
    <w:pPr>
      <w:pStyle w:val="Footer"/>
      <w:tabs>
        <w:tab w:val="clear" w:pos="709"/>
        <w:tab w:val="left" w:pos="7938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tabs>
        <w:tab w:val="clear" w:pos="709"/>
        <w:tab w:val="left" w:pos="79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12"/>
        <w:szCs w:val="16"/>
      </w:rPr>
      <w:t xml:space="preserve">Seite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 von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79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datenSeite2HKM"/>
      <w:rPr>
        <w:szCs w:val="16"/>
      </w:rPr>
    </w:pPr>
    <w:r>
      <w:rPr>
        <w:szCs w:val="16"/>
      </w:rPr>
    </w:r>
  </w:p>
  <w:p>
    <w:pPr>
      <w:pStyle w:val="Footer"/>
      <w:tabs>
        <w:tab w:val="clear" w:pos="709"/>
        <w:tab w:val="center" w:pos="808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709"/>
        <w:tab w:val="center" w:pos="8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9"/>
        <w:tab w:val="left" w:pos="79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12"/>
        <w:szCs w:val="16"/>
      </w:rPr>
      <w:t xml:space="preserve">Seite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 von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left" w:pos="5954" w:leader="none"/>
        <w:tab w:val="left" w:pos="850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left" w:pos="5954" w:leader="none"/>
        <w:tab w:val="left" w:pos="850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left" w:pos="5954" w:leader="none"/>
        <w:tab w:val="left" w:pos="850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left" w:pos="5954" w:leader="none"/>
        <w:tab w:val="left" w:pos="8505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REF Name \h </w:instrText>
    </w:r>
    <w:r>
      <w:rPr/>
      <w:fldChar w:fldCharType="separate"/>
    </w:r>
    <w:r>
      <w:rPr/>
      <w:t>Vorname Name</w:t>
    </w:r>
    <w:r>
      <w:rPr/>
      <w:fldChar w:fldCharType="end"/>
    </w:r>
  </w:p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left" w:pos="5954" w:leader="none"/>
        <w:tab w:val="lef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bottom w:val="single" w:sz="4" w:space="1" w:color="00000A"/>
      </w:pBdr>
      <w:tabs>
        <w:tab w:val="clear" w:pos="709"/>
        <w:tab w:val="left" w:pos="3969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Kopfzeile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"/>
      <w:rPr>
        <w:rFonts w:cs="Arial"/>
      </w:rPr>
    </w:pPr>
    <w:r>
      <w:rPr>
        <w:rFonts w:cs="Arial"/>
      </w:rPr>
      <w:t>BARDOSCHULE</w:t>
    </w:r>
  </w:p>
  <w:p>
    <w:pPr>
      <w:pStyle w:val="Subtitle"/>
      <w:rPr>
        <w:rFonts w:ascii="Arial" w:hAnsi="Arial" w:cs="Arial"/>
        <w:bCs/>
      </w:rPr>
    </w:pPr>
    <w:r>
      <w:rPr>
        <w:rFonts w:cs="Arial" w:ascii="Arial" w:hAnsi="Arial"/>
        <w:bCs/>
      </w:rPr>
      <w:t>- Grund-, Haupt- und Realschule der Stadt Fulda -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ldungsgang Förderschwerpunkt Lerne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/>
  </w:style>
  <w:style w:type="character" w:styleId="Berschrift1Zchn">
    <w:name w:val="Überschrift 1 Zchn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prechblasentext">
    <w:name w:val="Sprechblasentext"/>
    <w:basedOn w:val="Normal"/>
    <w:qFormat/>
    <w:pPr/>
    <w:rPr/>
  </w:style>
  <w:style w:type="paragraph" w:styleId="FudatenSeite2HKM">
    <w:name w:val="Fußdaten_Seite2_HKM"/>
    <w:basedOn w:val="Normal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itel">
    <w:name w:val="Titel"/>
    <w:basedOn w:val="Normal"/>
    <w:next w:val="Subtitle"/>
    <w:qFormat/>
    <w:pPr>
      <w:overflowPunct w:val="false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Subtitle">
    <w:name w:val="Subtitle"/>
    <w:basedOn w:val="Normal"/>
    <w:next w:val="Textbody1"/>
    <w:qFormat/>
    <w:pPr>
      <w:overflowPunct w:val="false"/>
      <w:jc w:val="center"/>
    </w:pPr>
    <w:rPr>
      <w:rFonts w:eastAsia="Times New Roman"/>
      <w:i/>
      <w:iCs/>
      <w:sz w:val="28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7:00Z</dcterms:created>
  <dc:creator>Dr. Ulf Brüdigam</dc:creator>
  <dc:description/>
  <dc:language>en-US</dc:language>
  <cp:lastModifiedBy>Hansche, Matthias</cp:lastModifiedBy>
  <cp:lastPrinted>2013-06-13T18:56:00Z</cp:lastPrinted>
  <dcterms:modified xsi:type="dcterms:W3CDTF">2016-01-19T11:17:00Z</dcterms:modified>
  <cp:revision>2</cp:revision>
  <dc:subject/>
  <dc:title>BGS Zeugnis Grundstufe</dc:title>
</cp:coreProperties>
</file>